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6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ly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LU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ly 3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Development Agreement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This ordinance approves a Development Agreement between the City of Jacksonville and Northeast Industrial I, LLC, concerning a development (CCAS No. 32421.1) known as “Paramount Industrial Center,” consisting of approximately 4.54± acres located in Council District 11, on the north side of Eastport Road, west of Pulaski Road (R. E. No. 109607-0000), for 40,000 square feet of light industrial uses, subject to a performance schedule and the payment of an annual renewal fee for the purpose of reserving traffic circulation capacity, pursuant to Part 2, Chapter 655, </w:t>
      </w:r>
      <w:r>
        <w:rPr>
          <w:i/>
          <w:sz w:val="22"/>
        </w:rPr>
        <w:t>Ordinance Co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e Ordinance Code requires the City to enter into a Development Agreement with a developer when the development of a proposed project involves multiple phases and will occur over an extended period of time in order to maintain a reservation of traffic circulation facility capacity through the project build-o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lanning &amp; Development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22935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1:00Z</dcterms:created>
  <dc:creator>REWelsh</dc:creator>
  <dc:description/>
  <cp:keywords/>
  <dc:language>en-US</dc:language>
  <cp:lastModifiedBy>user</cp:lastModifiedBy>
  <cp:lastPrinted>2009-07-30T10:02:00Z</cp:lastPrinted>
  <dcterms:modified xsi:type="dcterms:W3CDTF">2009-07-30T14:23:00Z</dcterms:modified>
  <cp:revision>4</cp:revision>
  <dc:subject/>
  <dc:title>Bill Type and Number: Resolution </dc:title>
</cp:coreProperties>
</file>